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С В О Д К А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зывов, замечаний и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Национального стандарта Российской Федерации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ГОСТ … “Трубы прессованные из алюминиевых сплавов</w:t>
      </w:r>
    </w:p>
    <w:p>
      <w:pPr>
        <w:pStyle w:val="3"/>
        <w:jc w:val="center"/>
        <w:rPr/>
      </w:pPr>
      <w:r>
        <w:rPr>
          <w:sz w:val="24"/>
        </w:rPr>
        <w:t>для несущих конструкций. Технические условия”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10160</wp:posOffset>
            </wp:positionV>
            <wp:extent cx="99949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Генеральный директор</w:t>
      </w:r>
    </w:p>
    <w:p>
      <w:pPr>
        <w:pStyle w:val="Normal"/>
        <w:spacing w:lineRule="auto" w:line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О “МЕТАКОН ЦЕНТР”                        Г.Г. Михайло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rFonts w:cs="Arial" w:ascii="Arial" w:hAnsi="Arial"/>
          <w:szCs w:val="28"/>
        </w:rPr>
        <w:t>Исполнители: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2540</wp:posOffset>
            </wp:positionV>
            <wp:extent cx="895350" cy="23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Главный специалист                          О.А. Хохлова</w:t>
      </w:r>
    </w:p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120015</wp:posOffset>
            </wp:positionV>
            <wp:extent cx="714375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Главный специалист                          Е.Б. Алексее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ка, анализ и обоснование принят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 по отзывам и замечаниям веду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й и специалистов относительно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ционального стандарта Российской Федерации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ГОСТ … “Трубы прессованные из алюминиевых сплавов</w:t>
      </w:r>
    </w:p>
    <w:p>
      <w:pPr>
        <w:pStyle w:val="3"/>
        <w:jc w:val="center"/>
        <w:rPr>
          <w:sz w:val="24"/>
          <w:lang w:val="en-US"/>
        </w:rPr>
      </w:pPr>
      <w:r>
        <w:rPr>
          <w:sz w:val="24"/>
        </w:rPr>
        <w:t>для несущих конструкций. Технические условия”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3"/>
        <w:gridCol w:w="1134"/>
        <w:gridCol w:w="3685"/>
        <w:gridCol w:w="3119"/>
        <w:gridCol w:w="1739"/>
        <w:gridCol w:w="29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Решение (принято/ отклон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нятого реш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орпо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СМПО– АВИС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прес-совщик, к.т.н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Михайлов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. 4.9.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4.9. Теоретическая масса 1 м трубы вычислена по номинальному диаметру и номинальной толщине стенки. При определении теоретической массы 1 м трубы за исходную величину принята плотность сплава марки 1915, равная 2,77 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 xml:space="preserve">Номинальную массу в табл.1 необходимо взять по  сплаву В95, плотность которого во всех ГОСТах принята за единицу.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иня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плав марки В95 отсутствует в перечне сплавов, принятых в проекте 1-ой редакции для изготовления труб. Поэтому за единицу принята масса наиболее широко применяемого на сегодня в несущих конструкциях сплава марки 1915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ля вычисления теоретической массы труб из других алюминиевых сплавов следует пользоваться переводными коэффициентами, указанными в при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>Дать в Приложении переводную таблицу плот-ностей сплавов по аналогии, например, с таблицей в ГОСТ 18 48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принят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</w:rPr>
              <w:t>Примечание к 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Сдаточными испытаниями труб из сплава марки 1915 и 1935 в закаленном и естественно состаренном состоянии являются испытания, проведенные в течение не более 4 суток естественного старения. При этом механические свойства должны быть: на термически необработанных образцах – </w:t>
            </w:r>
            <w:r>
              <w:rPr>
                <w:rFonts w:eastAsia="Symbol" w:cs="Symbol" w:ascii="Symbol" w:hAnsi="Symbol"/>
                <w:b/>
                <w:bCs/>
                <w:iCs/>
              </w:rPr>
              <w:t>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в</w:t>
            </w:r>
            <w:r>
              <w:rPr>
                <w:rFonts w:cs="Arial" w:ascii="Arial" w:hAnsi="Arial"/>
                <w:iCs/>
              </w:rPr>
              <w:t>,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>) не менее 265 (27)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>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iCs/>
              </w:rPr>
              <w:t xml:space="preserve">Необходимо уточнить примечание к таблице. 2 по сплавам 1915 и 1935. Предлагаемый текст будет представлен позднее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7"/>
              </w:rPr>
            </w:pPr>
            <w:r>
              <w:rPr>
                <w:rFonts w:cs="Arial" w:ascii="Arial" w:hAnsi="Arial"/>
                <w:iCs/>
                <w:sz w:val="22"/>
                <w:szCs w:val="27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екст уточнё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Cs w:val="24"/>
                <w:lang w:eastAsia="ru-RU"/>
              </w:rPr>
              <w:t>Отредактированный текст примечания представлен Захаровым В.В. внесён в окончательную редакцию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3"/>
        <w:gridCol w:w="1134"/>
        <w:gridCol w:w="3685"/>
        <w:gridCol w:w="3117"/>
        <w:gridCol w:w="1703"/>
        <w:gridCol w:w="104"/>
        <w:gridCol w:w="2873"/>
        <w:gridCol w:w="47"/>
        <w:gridCol w:w="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орпо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СМПО– АВИС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прес-совщик, к.т.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Михайлов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</w:rPr>
              <w:t>Примечание к 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357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iCs/>
              </w:rPr>
              <w:t>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0,2</w:t>
            </w:r>
            <w:r>
              <w:rPr>
                <w:rFonts w:cs="Arial" w:ascii="Arial" w:hAnsi="Arial"/>
                <w:iCs/>
              </w:rPr>
              <w:t>,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>) не менее 155 (16)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</w:t>
            </w:r>
            <w:r>
              <w:rPr>
                <w:rFonts w:cs="Arial" w:ascii="Arial" w:hAnsi="Arial"/>
                <w:iCs/>
              </w:rPr>
              <w:t xml:space="preserve"> не менее 10%; на образцах закаленных и естественно состаренных – </w:t>
            </w:r>
            <w:r>
              <w:rPr>
                <w:rFonts w:eastAsia="Symbol" w:cs="Symbol" w:ascii="Symbol" w:hAnsi="Symbol"/>
                <w:b/>
                <w:bCs/>
                <w:iCs/>
              </w:rPr>
              <w:t>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в</w:t>
            </w:r>
            <w:r>
              <w:rPr>
                <w:rFonts w:cs="Arial" w:ascii="Arial" w:hAnsi="Arial"/>
                <w:iCs/>
              </w:rPr>
              <w:t>,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>) не менее 275 (28)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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0,2</w:t>
            </w:r>
            <w:r>
              <w:rPr>
                <w:rFonts w:cs="Arial" w:ascii="Arial" w:hAnsi="Arial"/>
                <w:iCs/>
              </w:rPr>
              <w:t>,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>) не менее 165 (17) МПа (кгс/мм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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е менее 10%.</w:t>
            </w:r>
          </w:p>
          <w:p>
            <w:pPr>
              <w:pStyle w:val="Style17"/>
              <w:widowControl w:val="false"/>
              <w:ind w:firstLine="357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7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7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7"/>
              </w:rPr>
            </w:pPr>
            <w:r>
              <w:rPr>
                <w:rFonts w:cs="Arial" w:ascii="Arial" w:hAnsi="Arial"/>
                <w:iCs/>
                <w:sz w:val="22"/>
                <w:szCs w:val="2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  <w:lang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-ный сотрудник ОАО ВИЛС, д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ха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дел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Перечень использованных нормативных документов (ГОСТ, ОСТ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сти в раздел 2 ГОСТ 4784-97 и ОСТ 5. 9466-88.</w:t>
            </w:r>
          </w:p>
          <w:p>
            <w:pPr>
              <w:pStyle w:val="2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Arial" w:ascii="Arial" w:hAnsi="Arial"/>
                <w:sz w:val="22"/>
              </w:rPr>
              <w:t>В разделе 2 ГОСТ 4784-97 и ОСТ 5. 9466-88 уже указаны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дел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речень использованных нормативных документов (ГОСТ, ОСТ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вести в раздел 2 ТУ 1813-626-07510017-2008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риня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Требования ТУ 1813-626-07510017-2008 на прессованные трубы не распространяются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 xml:space="preserve">Трубы изготовляют … из алюминиевого сплава марки 1561 и 1935 – по ОСТ 1 92014-90 …. 1935В – </w:t>
            </w:r>
            <w:r>
              <w:rPr>
                <w:rFonts w:cs="Arial" w:ascii="Arial" w:hAnsi="Arial"/>
                <w:i/>
                <w:iCs/>
              </w:rPr>
              <w:t>по ОСТ 1 92014-9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рубы изготавливают из …. алюминиевого сплава марки 1561 и 1935 – по ОСТ 1 92014-90.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В п. 5.1.1 для сплавов 1561 и 1935 </w:t>
            </w:r>
            <w:r>
              <w:rPr>
                <w:rFonts w:cs="Arial" w:ascii="Arial" w:hAnsi="Arial"/>
                <w:sz w:val="22"/>
                <w:szCs w:val="24"/>
              </w:rPr>
              <w:t>ОСТ 1 92014-90</w:t>
            </w:r>
            <w:r>
              <w:rPr>
                <w:rFonts w:cs="Arial" w:ascii="Arial" w:hAnsi="Arial"/>
                <w:sz w:val="22"/>
              </w:rPr>
              <w:t xml:space="preserve"> уже указаны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Трубы изготовляют … из алюминиевого сплава марки …. 1935В – по ОСТ 1 92014-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плав 1935В необходимо срочно ввести в этот ОСТ 1 92014-90 (следует дать поручение ОАО «ВИЛС» письмом от ВСМПО (Михайлов Е.Д. ) на имя Качанова Е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Замечание будет передано в ВСМПО-АВИСМА (Михайлову Е.Д.)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ечне сплавов и состояний поставки указаны марки 1980Т, 1985чТ и 1935ВТ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брать из табл. 2: </w:t>
            </w:r>
          </w:p>
          <w:p>
            <w:pPr>
              <w:pStyle w:val="2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0Т, 1985чТ и 1935В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акже убраны 1935, 1935Т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-ный сотрудник ОАО ВИЛС, д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ха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  <w:lang w:val="en-US"/>
              </w:rPr>
            </w:pPr>
            <w:r>
              <w:rPr>
                <w:rFonts w:cs="Arial" w:ascii="Arial" w:hAnsi="Arial"/>
              </w:rPr>
              <w:t>Проверка геометрических размеров и качества поверхности подвергают каждую трубу. Допускается проводить выборочный контроль не менее, чем на 5% труб от парт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% заменить на 10%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Повышение качества и надёжности конструкци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я проверки механических свойств и макроструктуры отбирают 1% труб (прессовок) от партии, но не менее двух труб (прессовок)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% заменить на 10%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инято 5%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Повышение качества и надёжности конструкций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Cs/>
                <w:strike/>
                <w:sz w:val="22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trike/>
                <w:sz w:val="22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Значение механических свойств прессовки действительно для всех труб, входящих в данную прессовку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начение механических свойств испытанных труб действительно для всех труб, входящих в данную парт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Принято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-ный сотрудник ОАО ВИЛС, д.т.н., проф.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инявский В.С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 перечень алюминиевых сплавов и состоя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бавить алюминиевый сплав 1911 в состоянии Т и Т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плав добавлен в состоянии Т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конкурентоспособности и расширение сферы применения продукции.</w:t>
            </w:r>
            <w:r>
              <w:rPr>
                <w:rFonts w:cs="Arial" w:ascii="Arial" w:hAnsi="Arial"/>
                <w:iCs/>
                <w:sz w:val="22"/>
                <w:szCs w:val="24"/>
              </w:rPr>
              <w:t xml:space="preserve"> Сплав обладает хорошими прочностными и технологическими свойств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 перечень алюминиевых сплавов и состоя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ь таблицу 2 механическими свойствами труб из сплава марки 1911Т: </w:t>
            </w: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  <w:vertAlign w:val="subscript"/>
              </w:rPr>
              <w:t>в</w:t>
            </w:r>
            <w:r>
              <w:rPr>
                <w:rFonts w:cs="Arial" w:ascii="Arial" w:hAnsi="Arial"/>
              </w:rPr>
              <w:t>, МПа (кгс/м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390(40) МПа (кгс/м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  <w:vertAlign w:val="subscript"/>
              </w:rPr>
              <w:t>0,2</w:t>
            </w:r>
            <w:r>
              <w:rPr>
                <w:rFonts w:cs="Arial" w:ascii="Arial" w:hAnsi="Arial"/>
              </w:rPr>
              <w:t>, МПа (кгс/м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280(29) МПа (кгс/м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</w:rPr>
              <w:t></w:t>
            </w:r>
            <w:r>
              <w:rPr>
                <w:rFonts w:cs="Arial" w:ascii="Arial" w:hAnsi="Arial"/>
              </w:rPr>
              <w:t xml:space="preserve"> = 14%.</w:t>
            </w:r>
          </w:p>
          <w:p>
            <w:pPr>
              <w:pStyle w:val="Style17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величение конкурентоспособности продукции и расширение сферы применения продук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ы изготовляют из алюминиевых сплавов марок … 1935 и 1935В – по ОСТ 1 92014-90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 маркам …. 1935 и 1935В добавить 19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инят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82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-ный сотрудник ОАО ВИЛС, д.т.н., проф.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инявский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рием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</w:rPr>
              <w:t>Добавить п. 6.9. Испытания на коррозионное рас-трескивание (КР) и расслаивающую коррозию (РСК) проводят по согласованию потребителя с поставщико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ебования по КР сняты автором замечания. Вместо “по согласованию” ввести “по требованию потребител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trike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Испытания на РСК необходимы для труб, используемых в несущих конструкциях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спыта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бавить п. 7.10. Испытания на коррозионное растрескивание (КР) проводят по ГОСТ 9.019-7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мечание снято автором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бавить п. 7.11. Испытания на расслаивающую коррозию (РСК) проводят по ГОСТ 9.904-8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инять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подразделяют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форме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круглые </w:t>
            </w:r>
            <w:r>
              <w:rPr>
                <w:rFonts w:cs="Arial" w:ascii="Arial" w:hAnsi="Arial"/>
                <w:i/>
                <w:iCs/>
              </w:rPr>
              <w:t>и фасонные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  состоянию   материала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жженные – М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закаленные и естественно состаренные – Т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ленные и искусственно состаренные – Т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о ОСТ1 92048 и ГОСТ 18482 допускается поставка без термообработки: без термической обработки (горячепрессованные) – обозначают маркой сплава без дополнительных знаков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в соответствии с ГОСТ и примечание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азмеры круглых труб (наружный диаметр и толщина стенки) и предельные отклонения по ним, а также теоретическая масса 1 м длины труб должны соответствовать указанным в табл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о из ОСТ1 92048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азмеры круглых труб (наружный диаметр и толщина стенки) и предельные отклонения по ним, а также теоретическая масса 1 погонного метра трубы должны соответствовать указанным в табл.1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3685"/>
        <w:gridCol w:w="3119"/>
        <w:gridCol w:w="1977"/>
        <w:gridCol w:w="2701"/>
        <w:gridCol w:w="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7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о согласованию между предприятием-изготовителем и потребителем допускается изготовление круглых труб, размеры которых не приведены в табл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Каким образом производится согласование – в заказе или в согласованном чертеже? Каким образом назначаются допуски на диаметр и стенку? В одном заказе они могут быть одни, а в другом отличаться? Логичнее оставить п.2.2 из ОСТ1 92048: 2.2. Допускается изготовление круглых труб, размеры которых не приведены в табл. 1, по чертежам согласованным между предприятием-изго-товителем и потребителем.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 чертежах, если необходимо, указывают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а) размеры по наружному диаметру и толщине стенки; </w:t>
              <w:br/>
              <w:t xml:space="preserve">б) максимальную длину труб; </w:t>
              <w:br/>
              <w:t>в) чистовые (габаритные) размеры труб, подлежащих механической обработке у потребителя;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г) показатели механических свойств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дополнительные и особые требования потребителя.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Все возможные требования для несущих конструкций не перечислить. Объём и форму согласующего документа стороны определяют в каждом конкретном случае.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совщик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3.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ы изготовляют длиной от 1 м до 6 м или до 11 м по согласованию между предприятием-изготовителем и потребителем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Добавлено из ГОСТ и ОСТ минимальная длина.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днозначного понимания лучше оставить фразу из п.2.3 ОСТ1 92048: Трубы изготовляют длиной от 1 до 6 м.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. По соглашению между предприятием-изготовителем и потребителем трубы изготовляют длиной до 11 м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ы длиной от 1 м в несущих конструкциях не применяют. Пределы ниже 6 м оговаривать нецелесообразно.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.4.4 и 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едельные отклонения по длине труб не должны превышать +40 мм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ы должны быть обрезаны под прямым углом и не должны иметь заусенцев по наружной поверхности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к трубы в соответствии с п.3.2 могут быть немерной длины, то считаю необходимым оставить формулировку из ОСТ: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Трубы изготавливают немерной, мерной или кратной мерной длины в пределах размеров, указанных в п.2.З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2.4. Предельные отклонения по длине труб мерной и кратной мерной длины не должны превышать +40 мм.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Трубы должны быть обрезаны под прямым углом.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авить п.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ы мерной и кратной мерной длины должны изготавливаться с припуском на рез 5 мм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Косина реза мерной </w:t>
            </w:r>
            <w:r>
              <w:rPr>
                <w:rFonts w:cs="Arial" w:ascii="Arial" w:hAnsi="Arial"/>
                <w:bCs/>
                <w:iCs/>
              </w:rPr>
              <w:t>ил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кратной мерной длины трубы не должна превышать половины предельного отклонения на длину труб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совщик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п.4.4 и 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сина реза мерной </w:t>
            </w:r>
            <w:r>
              <w:rPr>
                <w:rFonts w:cs="Arial" w:ascii="Arial" w:hAnsi="Arial"/>
                <w:bCs/>
                <w:iCs/>
                <w:color w:val="000000"/>
              </w:rPr>
              <w:t>ил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тной мерной длины трубы не должна превышать половины предельного отклонения на длину труб.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ружной поверхности трубы не должны иметь заусенцев.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о в текст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толщинность труб не должна выводить их размеры за предельные отклонения по толщине стенки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о из ОСТ и ГОСТ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сено в текст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.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иведенная кривизна трубы на 1 погонный метр её длины не должна превышать 1 мм, а общая кривизна трубы не должна превышать произведения приведенной кривизны на длину тру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Очень жесткие, не всегда выполнимые  требования. В ОСТе и ГОСТе – 5мм/м. Считаю необходимым оставить формулировку ОСТ: Трубы должны быть прямыми. Кривизна труб на 1 м длины не должна превышать 5мм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Общая кривизна трубы не должна превышать произведения допускаемой кривизны на 1 м на длину трубы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инять в редакции: “Приведенная кривизна трубы на 1 погонный метр её длины не должна превышать при диаметре трубы от 300 до 450 мм – 2,5 мм, а при диаметре от 450 до 750 мм – 3 мм. Общая кривизна трубы не должна превышать произведения приведенной кривизны на длину трубы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ребования соответствуют возможностям существующего производства.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совщик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 и м е р ы  у с л о в н ы х  о б о з н а ч е н и й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а из алюминиевого сплава марки АМг6 без термической обработки, с наружным диаметром 400 мм, толщиной стенки 20 мм, немерной длины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АМг6 400х20 ГОСТ ………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о же в отожженном состоянии (М), длиной 5500 м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АМг6.М 400х50х5500 ГОСТ ………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а из алюминиевого сплава марки 1915 в закаленном и естественно состаренном состоянии (Т), фасонного сечения, длиной 6000 мм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а 1915Т (номер и шифр трубы) х 6000 ГОСТ ………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Не приведен пример условного обозначения для кратной длины в отличие от ОСТ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Введена соответствующая формулировка по ГОС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на толщину ст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опуски на толщину стенки намного жестче ГОСТ и ОСТ и неприемлемы для производства. Можем изготовить с допусками по ОСТ1 92048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Принято частично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Cs/>
              </w:rPr>
              <w:t>В окончательную редакцию включены более мягкие допуски, в т.ч. согласованные с НО “АПРАЛ”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акже остаётся возможность заказа труб по ОСТ 1 92048-90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й диаметр, мм.  Пред. От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опуски на диаметр жестче ОСТ и неприемлемы для производства. Можем изготовить с допусками по ОСТ1 92048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совщик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рубы изготовляют из алюминиевых сплавов марок АМг6, АВ и 1915 с химическим составом по ГОСТ 4784-97, из алюминиевого сплава марки 1561 – по ОСТ 1 92014-90, марки 1980 и 1985ч – по ОСТ 5.9466-88, марки 1935 и 1935В</w:t>
            </w:r>
            <w:r>
              <w:rPr>
                <w:rStyle w:val="Style13"/>
                <w:rFonts w:cs="Arial" w:ascii="Arial" w:hAnsi="Arial"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</w:rPr>
              <w:t>о ОСТ 1 92014-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ить  со спл 156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ханические свойства труб при растяжении должны соответствовать величинам, указанным в табл.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Нет четкого определения места расположения образц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верхность труб (наружная и внутренняя) не должна иметь трещин, расслоений, раковин, неметаллических включений, пятен коррозионного происхождения и следов селит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еренести п.5.3 после примеч. табл.2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Учтено редакционно при компоновке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обавить столбец  из ОСТ  о состоянии материала при испыта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казчика интересуют только гарантированные механические характеристики поставляемых труб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Закаленное и искусственно состаренное  1915Т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 ОСТе нет состояния Т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Состояние Т1 обеспечивает ускорение сроков на-бора прочности и улучшает стабильность свойств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одукция из сплава 1935 не изготавливалась. Не с чем сравнивать уровень мех. свойст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Сплав является усовершенствованным вариантом, рекомендован ВИЛС и ВСМОЗ с приведенными механическими характеристиками, хорошо сваривается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3"/>
        <w:gridCol w:w="1134"/>
        <w:gridCol w:w="3685"/>
        <w:gridCol w:w="3119"/>
        <w:gridCol w:w="1984"/>
        <w:gridCol w:w="2778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3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у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опущена фраза из ОСТ про припуск на мех. обрабо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Механическая обработка труб для несущих конструкций не производится и припуск не предусматривается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На поверхности труб допускаются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- плены, царапины, риски, забоины, пузыри, различного рода запрессовки, если глубина их залегания на трубах не выводит толщину стенки за пределы минусового предельного отклонения.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- отпечатки в виде вмятин, если глубина их залегания не выводит трубу за предельные отклонения по диаметру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Cs/>
              </w:rPr>
              <w:t>Предлагается внести фразу: Допускается гофристость поверхности, если глубина залегания гофр составляет не более 1,5 мм и не выводит  трубу за предельные отклонения по диамет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клон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Cs/>
              </w:rPr>
              <w:t>В ОСТе и в ГОСТе эта позиция отсутствует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На макроструктуре труб допускаются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- неметаллические включения в виде точек размером не более 1 мм, если количество их не превышает 5 шт., и в виде штрихов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отяженностью не более 1,5 мм, если количество их не превышает 4 шт.;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- точечные интерметаллиды, на трубах из сплавов марок АМг6 и 1561, размером не более 0,1 мм в виде единичных разрозненных точ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пущена фраза из ОСТ о  допустимости К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нижение прочностных свойств не допускается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Изготовитель определяет химический состав алюминиевых сплавов на каждой плав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едприятие-изготови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43"/>
        <w:gridCol w:w="1134"/>
        <w:gridCol w:w="3685"/>
        <w:gridCol w:w="3119"/>
        <w:gridCol w:w="1984"/>
        <w:gridCol w:w="27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ребованию потребителя проверке на содержание водорода подвергают каждую плавку сплава марки АМг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обавить: оговоренному в согласованном чертеже или заказ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ля проверки механических свойств и макроструктуры отбирают 1% труб (прессовок) от партии, но не менее двух труб (прессовок). Значение механических свойств прессовки действительно для всех труб, входящих в данную прессовку. По требованию потребителя проверке механических свойств и макроструктуры подвергают каждую трубу (прессовк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обавить: оговоренному в согласованном чертеж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ля проверки микроструктуры закалённых труб на пережог отбирают одну трубу от каждой плавки в садке термической обработк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рубы, не подвергаемые закалке, не подлежат проверке микроструктуры, но изготовитель гарантирует отсутствие пережога в состоянии поста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приятие-изготовител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Измерение размеров поперечного сечения труб проводят с точностью 0,1 мм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Оставить фразу п.5.4 из 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Точность 0,1 мм достаточн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ля проверки механических свойств методом разрушающего контроля от каждой проверяемой трубы (прессовки) с выходом конца в продольном направлении вырезают один образе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ходного ко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ля проверки механических свойств методом разрушающего контроля от каждой проверяемой трубы (прессовки) с выходного конца в продольном направлении вырезают один образец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-ный сотрудник ОАО ВИЛС, д.т.н.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аблице 2 для сплавов 1915Т1, 1935Т1 и 1935ВТ1 допущены ошибки. Эта таблица должна выглядеть следующим образом. (см. ниже Таблица 2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имечание к табл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примечания к таблице 2 следует изъять сплав 1935, поскольку из таблицы 2 сплав 1935 в закаленном и естественно состаренном изъя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седатель Наблюдатель-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ПРАЛ, к.т.н., М.З.Лок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абл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ые отклонения по наружному диаметру (в мм) следует принять: в диапазоне номинала диаметров от 300 до 350 мм (включительно) – предельное отклон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1,9 мм. В диапазоне – св. 350 до 450 (включительно) - предельное отклонение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2,8 мм: в диапазоне – св. 450 до 600 мм (включи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9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седатель Наблюдатель-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ПРАЛ, к.т.н., М.З.Локшин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ьно)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3,5 мм и свыше 600 до 750 мм (включительно)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4,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Допуски по толщине стенки следует принять следующим образом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енок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8,0 и 10,0 мм -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,0 мм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,0 мм -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,5 мм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От 15,0 до 20,0 (вкл.) -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0 мм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20 до 30,0 (вкл.) – </w:t>
            </w:r>
          </w:p>
          <w:p>
            <w:pPr>
              <w:pStyle w:val="Style17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,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 табл.1 приняты промежуточные значения предельных отклонений. ГОСТ нельзя привязывать к устаревшим технологиям. При этом в п.4.2 предусмотрена возможность иных требования по согласованию предприятия-изготовителя и потребителя. Также остаётся возможность заказа труб по ОСТ 1 92048-90, откуда взяты предлагаемые величины.</w:t>
            </w:r>
          </w:p>
        </w:tc>
      </w:tr>
      <w:tr>
        <w:trPr>
          <w:trHeight w:val="2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ет принять в редакции: Приведенная кривизна труб на 1 п. метр ее длины не должна превышать: для труб диаметром от 300 мм до 450 мм – 3,5 мм, для труб диаметром св. 450 мм – 5 мм. Общая кривизна трубы не должна превышать произведения приведенной кривизны на длину трубы. По согласованию между потребителем и производителем труб допускается изменение вели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 табл.1 приняты промежуточные значения приведенной и общей кривизны трубы. ГОСТ нельзя привязывать к устаревшим технологиям. При этом в п.4.8 предусмотрена возможность иных требования по согласованию предприятия-изготовителя и потребителя. Также остаётся возможность заказа труб по ОСТ 192048-90, откуда взяты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седатель Наблюдатель-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ПРАЛ, к.т.н., М.З.Локшин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чины данного показателя в части повышения прямолинейности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едлагаемые величины.</w:t>
            </w:r>
          </w:p>
        </w:tc>
      </w:tr>
      <w:tr>
        <w:trPr>
          <w:trHeight w:val="1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АМ, к.т.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пов В.В.</w:t>
            </w:r>
          </w:p>
        </w:tc>
        <w:tc>
          <w:tcPr>
            <w:tcW w:w="1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Замечаний нет.</w:t>
            </w:r>
          </w:p>
        </w:tc>
      </w:tr>
      <w:tr>
        <w:trPr>
          <w:trHeight w:val="1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неджер по новым технологиям Алкоа Р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едков С.М.</w:t>
            </w:r>
          </w:p>
        </w:tc>
        <w:tc>
          <w:tcPr>
            <w:tcW w:w="1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Замечаний нет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7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Style17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Style17"/>
        <w:spacing w:lineRule="auto" w:line="12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74"/>
        <w:gridCol w:w="1460"/>
        <w:gridCol w:w="1200"/>
        <w:gridCol w:w="1067"/>
        <w:gridCol w:w="1173"/>
        <w:gridCol w:w="965"/>
      </w:tblGrid>
      <w:tr>
        <w:trPr>
          <w:trHeight w:val="398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нки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е свойства</w:t>
            </w:r>
          </w:p>
        </w:tc>
      </w:tr>
      <w:tr>
        <w:trPr>
          <w:trHeight w:val="39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, МПа (кгс/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,2</w:t>
            </w:r>
            <w:r>
              <w:rPr>
                <w:rFonts w:cs="Arial" w:ascii="Arial" w:hAnsi="Arial"/>
                <w:sz w:val="20"/>
                <w:szCs w:val="20"/>
              </w:rPr>
              <w:t>, МПа (кгс/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</w:tc>
      </w:tr>
      <w:tr>
        <w:trPr>
          <w:trHeight w:val="49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г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жж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г6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(3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(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9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жж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3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(1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естественн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(2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(1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искус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(3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(2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искус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(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(3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искус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ч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(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(3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термообрабо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(3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(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есте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(3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(2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искус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Т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(3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(2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искус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(3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(2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935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искус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В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3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(2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 естественно состарен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(4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(2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8485</wp:posOffset>
            </wp:positionH>
            <wp:positionV relativeFrom="paragraph">
              <wp:posOffset>120015</wp:posOffset>
            </wp:positionV>
            <wp:extent cx="714375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Главный специалист                          Е.Б. Алексеева</w:t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left="-108" w:hanging="0"/>
      <w:jc w:val="both"/>
    </w:pPr>
    <w:rPr>
      <w:rFonts w:cs="Arial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ind w:right="-483" w:hanging="0"/>
      <w:jc w:val="center"/>
    </w:pPr>
    <w:rPr>
      <w:rFonts w:ascii="Arial" w:hAnsi="Arial" w:cs="Arial"/>
      <w:szCs w:val="20"/>
    </w:rPr>
  </w:style>
  <w:style w:type="paragraph" w:styleId="Style13284451280000000456msonormal">
    <w:name w:val="style_13284451280000000456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xxxx</dc:creator>
  <dc:description/>
  <cp:keywords/>
  <dc:language>en-US</dc:language>
  <cp:lastModifiedBy>VLF</cp:lastModifiedBy>
  <cp:lastPrinted>2012-03-26T18:30:00Z</cp:lastPrinted>
  <dcterms:modified xsi:type="dcterms:W3CDTF">2012-05-21T14:39:00Z</dcterms:modified>
  <cp:revision>2</cp:revision>
  <dc:subject/>
  <dc:title>Таблица</dc:title>
</cp:coreProperties>
</file>